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Pagina  1  di  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130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5" w:right="180" w:firstLine="15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S.CC. NEUROLOGIA ASL  AL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INK REFLEX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7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/i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si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FP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glio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Medico Neurologo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S.C. Neurologia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2  di  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   Titolo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   Modifiche…………………………………………………………………………………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    Descrizione sintetica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   Ambito di applicazione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    Definizioni...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   Obiettivo......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.    Personale coinvolto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    Cenni clinici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    Descrizione dell'attivita'............................................................................................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   Riferimenti.................................................................................................................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   Bibliografia.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1131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Pagina  3  di  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Titol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struzioni operative per l'elettrodiagnosi della valutazione </w:t>
      </w:r>
      <w:r>
        <w:rPr>
          <w:rFonts w:cs="Arial" w:ascii="Arial" w:hAnsi="Arial"/>
          <w:sz w:val="28"/>
          <w:szCs w:val="28"/>
        </w:rPr>
        <w:t xml:space="preserve">del </w:t>
      </w:r>
      <w:r>
        <w:rPr>
          <w:bCs/>
          <w:sz w:val="28"/>
          <w:szCs w:val="28"/>
        </w:rPr>
        <w:t xml:space="preserve"> circuito polisinaptico trigemino-facciale (il correlato elettrico del riflesso corneale da ammiccamento)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odifiche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ttandosi della revisione zero non si evidenziano modifich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Descrizione sintetic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</w:rPr>
        <w:t xml:space="preserve">Queste istruzioni operative descrivono le attività e le responsabilità connesse alla corretta esecuzione dell'elettroneurografia per lo studio </w:t>
      </w:r>
      <w:r>
        <w:rPr>
          <w:rFonts w:cs="Arial" w:ascii="Arial" w:hAnsi="Arial"/>
          <w:bCs/>
        </w:rPr>
        <w:t xml:space="preserve">del riflesso trigemino-facciale per la valutazione di un circuito polisinaptico costituito da una componente afferente del nervo trigemino (V NC) e da una componente efferente del nervo Facciale (VII NC), il correlato elettrico del riflesso corneale da ammiccament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724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AMBITO DI APPLICAZIONE: </w:t>
      </w:r>
    </w:p>
    <w:p>
      <w:pPr>
        <w:pStyle w:val="Normal"/>
        <w:tabs>
          <w:tab w:val="clear" w:pos="709"/>
          <w:tab w:val="left" w:pos="3164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ità in area diagnostico-clinica.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724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DEFINIZIONI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CM: Velocità di Conduzione Motoria</w:t>
        <w:br/>
        <w:t>VCS: Velocità di Conduzione Sensitiv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C: Nervo Cranico</w:t>
      </w:r>
    </w:p>
    <w:p>
      <w:pPr>
        <w:pStyle w:val="Normal"/>
        <w:tabs>
          <w:tab w:val="clear" w:pos="709"/>
          <w:tab w:val="left" w:pos="284" w:leader="none"/>
        </w:tabs>
        <w:ind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NC: Sistema Nervoso Centrale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724" w:leader="none"/>
          <w:tab w:val="left" w:pos="63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OBIETTIVO: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formare il protocollo elettrofisiologico diagnostico della circuito del blink reflex del nervo trigemino-facciale dei laboratori di Neurofisiopatologia Clinica della ASLAL (Novi/Tortona, Acqui T., Casale M.to)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164" w:leader="none"/>
          <w:tab w:val="left" w:pos="77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860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7. PERSONALECOINVOLTO: </w:t>
        <w:br/>
      </w:r>
      <w:r>
        <w:rPr>
          <w:rFonts w:cs="Arial" w:ascii="Arial" w:hAnsi="Arial"/>
          <w:color w:val="000000"/>
        </w:rPr>
        <w:t>Tecnici di Neurofisiopatologia, Medici specialisti Neurologi/Neurofisiolog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. CENNI CLINICI</w:t>
      </w:r>
      <w:r>
        <w:rPr>
          <w:rFonts w:cs="Arial" w:ascii="Arial" w:hAnsi="Arial"/>
          <w:color w:val="000000"/>
        </w:rPr>
        <w:t xml:space="preserve">: </w:t>
        <w:br/>
        <w:t>Questa metodica risulta utile nell'individuazione di lesioni lungo il circuito dell'arco riflesso, sia nella porzione centrale, sia in quella periferica. Lesioni compressive o neuropatie periferiche dei nervi trigemino e facciale o lesioni centrali del tronco-encefalo possono essere investigate con il Blink Reflex. T</w:t>
      </w:r>
      <w:r>
        <w:rPr>
          <w:rFonts w:cs="Arial" w:ascii="Arial" w:hAnsi="Arial"/>
          <w:bCs/>
        </w:rPr>
        <w:t xml:space="preserve">rova applicazione nella ricerca di un sito lesionale prossimale, spesso silente, nelle patologie demielinizzanti del SNC come la Sclerosi Multipla, nella elettrodiagnosi della sindrome di Miller-Fisher o come indice di funzionalità dei circuiti del tronco encefalo in caso di Stroke in tale sede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Pagina  4  di   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bCs/>
          <w:color w:val="000000"/>
        </w:rPr>
        <w:t>9.DESCRIZIONE DELL'ATTIVITA':</w:t>
        <w:b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</w:rPr>
        <w:t>Il test elettroneurografico consiste nella rilevazione bilaterale delle risposte dal muscolo Orbicolare dell'Occhio stimolando il nervo trigemino a livello del forame sovraorbitario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</w:rPr>
        <w:t>La risposta allo stimolo elettrico è costituita da 3 componenti distinte: una prima componente R1, omolaterale al lato stimolato, una componente R2 omolaterale e una R2 controlaterale al lato stimolat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zionare gli elettrodi di derivazione (2 canali – registrazione bilaterale) sui muscoli orbicolare dell'occhio destro e sinistro con riferimento a livello del canto oculare ed elettrodo di massa posto sulla front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egliere un lato di partenza (abitualmente il sinistro) ed erogare successivi stimoli elettrici della durata di 0.1 ms, ad intensità di stimolo tra i 15 e i 50 mA o comunque 2 volte la soglia di comparsa di R2 a livello del forame sovraorbitario per evocare una risposta riproducibile, chiaramente identificabile rispetto al rumore di fond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molare come descritto al punto 2 il lato opposto a quello di partenz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engono valutate la presenza di tutte e 3 le componenti, la latenza al picco e l'eventuale differenza di latenza interlato secondo i valori normativi (DC Preston, BE Shapiro, 2005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</w:rPr>
        <w:t>Latenza al picco  &lt;  13 msec. Differenza di lato &lt; 1,2 msec.</w:t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</w:rPr>
        <w:t>Latenza al picco  &lt; 30± 5   msec. Differenza di lato &lt; 5 msec.</w:t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2 controlaterale</w:t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Latenza al picco  &lt; 30± 5  msec. Differenza di lato &lt; 7 msec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Pagina  5 di  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 xml:space="preserve">10. RIFERIMENTI: </w:t>
        <w:br/>
      </w:r>
      <w:r>
        <w:rPr>
          <w:rFonts w:cs="Arial" w:ascii="Arial" w:hAnsi="Arial"/>
          <w:color w:val="000000"/>
        </w:rPr>
        <w:t>Verbali del Corso di formazione Corso per Tecnici di Neurofisiologia e Specialisti Neurologi (2018).  Valori normativi (tabelle in allegato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1. BIBLIOGRAFIA: </w:t>
        <w:br/>
      </w:r>
      <w:r>
        <w:rPr>
          <w:rFonts w:cs="Arial" w:ascii="Arial" w:hAnsi="Arial"/>
          <w:bCs/>
          <w:color w:val="000000"/>
        </w:rPr>
        <w:t xml:space="preserve">Preston DC and Shapiro BE. </w:t>
      </w:r>
      <w:r>
        <w:rPr>
          <w:rFonts w:cs="Arial" w:ascii="Arial" w:hAnsi="Arial"/>
          <w:bCs/>
          <w:color w:val="000000"/>
          <w:lang w:val="en-US"/>
        </w:rPr>
        <w:t>Electromyography and neuromuscular disorders. Clinical-Electrophysiologic Correl</w:t>
      </w:r>
      <w:r>
        <w:rPr>
          <w:rFonts w:cs="Arial" w:ascii="Arial" w:hAnsi="Arial"/>
          <w:bCs/>
          <w:color w:val="000000"/>
          <w:lang w:val="en-GB"/>
        </w:rPr>
        <w:t xml:space="preserve">ations. </w:t>
      </w:r>
      <w:r>
        <w:rPr>
          <w:rFonts w:cs="Arial" w:ascii="Arial" w:hAnsi="Arial"/>
          <w:bCs/>
          <w:color w:val="000000"/>
        </w:rPr>
        <w:t>Butterwoth- Heinemann, 1998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biali E. Elettroneurografia – Testo atlante, Scienza Medica, 2003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 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NK REFLEX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cs="Arial"/>
              </w:rPr>
              <w:t>Pagina  6 di  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 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9:00Z</dcterms:created>
  <dc:creator>aslal</dc:creator>
  <dc:description/>
  <cp:keywords/>
  <dc:language>en-US</dc:language>
  <cp:lastModifiedBy>neurologia.novi</cp:lastModifiedBy>
  <dcterms:modified xsi:type="dcterms:W3CDTF">2021-01-22T08:14:00Z</dcterms:modified>
  <cp:revision>20</cp:revision>
  <dc:subject/>
  <dc:title/>
</cp:coreProperties>
</file>